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NETTOYAGE  ÉCHANGEUR  THERMIQUE  2YM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èparer les protections  (chiffons – essuie-tout ) (plastique sur batte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mer la vanne arrivée eau de 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anger le circuit eau de mer  en débranchant la durite au niveau de la pom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anger liquide de refroidissement et (rincer avec du liquide propre) , vider le vase d'expan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ttre le bouchon sur la durite du liquide de refroid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brancher les durites cotè échapp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oser coude mélangeur échappement et sa du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pose coquille échangeur cotè échappemen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l'avant déposer le câche courro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carter l'alternateur contre la cloison pour accèder à la coqu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poser la durite d'arrivée d'eau de 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èposer la coquille cotè altern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toyer les tubulures en raclant avec une tige filetée  ø 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ifier la propretè de l'intérieur des tubul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yer les surfaces des tubulures (avant et arriè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yer le coude d'èchappement</w:t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nettoyer les coquilles par trempage dans du vinaigr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nettoyer la durite de la pompe à l'échangeur par trempage dans du vinaigre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r les 2 joints toriques cotè dèpose (enduire de graisse silicone) Réf:128990-44100  (D65.6X3.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nter les coquilles en graissant les portèes des j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nter le coude d'échapp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corder les durites  (ouvrir la vanne eau de 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plir le circuit de liquide de refroidissement - Motul Inugel expert -30 (remplir le vase d'expan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marrer le moteur et vérifier la sortie d'eau à l'échappement , laisser chauffer plusieurs fois , vèrifier qu'il n'y ait pas de fuites ou baisse de niveau dans le vase d'expansion .</w:t>
      </w:r>
    </w:p>
    <w:sectPr>
      <w:type w:val="nextPage"/>
      <w:pgSz w:w="11906" w:h="16838"/>
      <w:pgMar w:left="1134" w:right="4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40:48Z</dcterms:created>
  <dc:creator/>
  <dc:description/>
  <dc:language>en-US</dc:language>
  <cp:lastModifiedBy/>
  <cp:revision>0</cp:revision>
  <dc:subject/>
  <dc:title/>
</cp:coreProperties>
</file>